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4. Основы семейного воспита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Воспитательное  воздействие семьи, авторитет родителей и формирование личностных качеств ребенка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лекция (1 час).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   Болтовская  Юлия  Николаев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3810</wp:posOffset>
            </wp:positionV>
            <wp:extent cx="3027680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ребенка с родителем является первым опытом взаимодействия с окружающим миром, этот опыт закрепляется и формирует определенные модели поведения с другими людьми. Так, например, </w:t>
      </w:r>
      <w:r>
        <w:rPr>
          <w:rFonts w:cs="Times New Roman" w:ascii="Times New Roman" w:hAnsi="Times New Roman"/>
          <w:b/>
          <w:bCs/>
          <w:i/>
          <w:iCs/>
        </w:rPr>
        <w:t>недополучивший родительской любви</w:t>
      </w:r>
      <w:r>
        <w:rPr>
          <w:rFonts w:cs="Times New Roman" w:ascii="Times New Roman" w:hAnsi="Times New Roman"/>
        </w:rPr>
        <w:t xml:space="preserve"> ребенок вырастает недоброжелательным, озлобленным, черствым к переживаниям других людей, дерзким, неуживчивым в коллективе сверстников, а иногда – замкнутым, неприкаянным, чрезмерно застенчивым. </w:t>
      </w:r>
      <w:r>
        <w:rPr>
          <w:rFonts w:cs="Times New Roman" w:ascii="Times New Roman" w:hAnsi="Times New Roman"/>
          <w:b/>
          <w:bCs/>
          <w:i/>
          <w:iCs/>
        </w:rPr>
        <w:t xml:space="preserve">Выросший же в атмосфере чрезмерной любви, </w:t>
      </w:r>
      <w:r>
        <w:rPr>
          <w:rFonts w:cs="Times New Roman" w:ascii="Times New Roman" w:hAnsi="Times New Roman"/>
        </w:rPr>
        <w:t>заласкивания, благоговения и почитания маленький человек рано развивает в себе черты эгоизма и эгоцентризма, изнеженности, избалованности, зазнайства, лицемерия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о второй половине нашего столетия в западной психологии произошел значительный рост исследований, посвященных проблемам воспитания и развития ребенка в семье. В последние годы наметился рост интереса к проблемам семейного воспитания и в нашей стране. Изучение особенностей отношений детей и родителей в отечественной психологии проводится в основном в рамках педагогической, возрастной и медицинской психологии, при этом решаются важные вопросы влияния того или иного поведения, личностных качеств, установок родителя на формирование ребенка как личности или на возникновение отклонений и нарушений в развитии, определяются типы неправильного воспитания ребенка в семье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Выделяют 3 типа детей, характер которых соответствует определенным методам воспитательной деятельности их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вторитетные родители</w:t>
      </w:r>
      <w:r>
        <w:rPr>
          <w:rFonts w:cs="Times New Roman" w:ascii="Times New Roman" w:hAnsi="Times New Roman"/>
        </w:rPr>
        <w:t xml:space="preserve"> – инициативные, общительные, добрые дети. Авторитетны те родители, которые любят и понимают детей, предпочитая не наказывать, а объяснять, что хорошо, а что плохо, не опасаясь лишний раз похвалить. Они требуют от детей осмысленного поведения и стараются помочь им, чутко относясь к их запросам. Вместе с тем такие родители обычно проявляют твердость, сталкиваясь с детскими капризами, а тем более с немотивированными вспышками гнева. Дети таких родителей обычно любознательны, стараются обосновать, а не навязать свою точку зрения, они ответственно относятся к своим обязанностям, им легче наладить хорошие отношения со сверстник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вторитарные родители </w:t>
      </w:r>
      <w:r>
        <w:rPr>
          <w:rFonts w:cs="Times New Roman" w:ascii="Times New Roman" w:hAnsi="Times New Roman"/>
        </w:rPr>
        <w:t>– раздражительные, склонные к конфликтам дети. Авторитарные родители считают, что ребенку не следует предоставлять слишком много свободы и прав, что он должен во всем подчиняться их воле, авторитету. Жесткий контроль за поведением ребенка – основа их воспитания, которое не идет дальше суровых запретов, выговоров и нередко физических наказаний. Наиболее часто встречающийся способ дисциплинарного воздействия – запугивание, угрозы. Дети авторитарных родителей с трудом устанавливают контакты со сверстниками из-за своей постоянной настороженности и даже враждебности к окружающим. Они подозрительны, угрюмы, тревожны и вследствие этого – несчаст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нисходительные родители</w:t>
      </w:r>
      <w:r>
        <w:rPr>
          <w:rFonts w:cs="Times New Roman" w:ascii="Times New Roman" w:hAnsi="Times New Roman"/>
        </w:rPr>
        <w:t xml:space="preserve"> – импульсивные, агрессивные дети. Как правило, снисходительные родители не склонны контролировать своих детей, позволяя им поступать как заблагорассудится, не требуя от них ответственности и самоконтроля. Такие родители разрешают детям делать все, что им захочется, вплоть до того, что не обращают внимания на вспышки гнева и агрессивное поведение, в результате которых случаются неприя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мья таит в себе определенные сложности, противоречия и недостатки воспитательного воздействия. Так, наиболее распространенными негативными факторами семейного воспитания, которые приходится учитывать в воспитательном процессе, следует счит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е воздействие факторов материального порядка: избыток (или недостаток) вещей, приоритет материального благополучия над реализацией духовных потребностей растущего человека, дисгармония материальных потребностей и возможностей их удовлетворения, избалованность и изнеженность, безнравственность и противоправность семейной эконом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уховность родителей, отсутствие стремления духовного развития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аризм, безнаказанность и всепрощен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равственность, наличие аморального стиля и тона отношений в сем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ормального психологического климата в сем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зм в любых его проявле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грамотность в психолого-педагогическом отношении (отсутствие целенаправленности воспитания, беспринципность, противоречивость в применении методов воспитания, физические наказания, причинение детям тяжелых нравственных страдани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авное поведение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консультативной практике нашего Центра встречаются разные случаи неправильного воспитания детей. Так, например, воспитательная неуверенность мамы, связанная с пониженным уровнем требований, предъявляемых ребенку, привела к тому, что ее сын не посещает школу. Ему «все можно». Даже если и существуют какие-либо запреты, он легко их нарушает, зная, что с него никто не спросит. Он сам определяет круг своих друзей, время прогулок, свои занятия, время возвращения вечером, вопрос о курении и об употреблении спиртных напитков. Ребенок ни за что не отчитывается перед родителями. Мать при этом уже не может установить какие-либо рамки в его поведении из-за упущения в воспит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акие случаи в нашей практике не единичны. Очень многие родители не знают как правильно воспитывать своих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гие аспекты взаимодействия родителей и детей остаются не изученными, и на наш взгляд социально-психологическое их изучение может способствовать теоретическому и практическому осмыслению этой пробл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ходя из специфики семьи как персональной среды развития личности ребенка, должна быть выстроена система принципов семейного воспит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лжны расти и воспитываться в атмосфере доброжелательности, любви и счасть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должны понять и принять своего ребенка таким, каков он есть, и способствовать развитию в нем лучше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действия должны строиться с учетом возрастных, половых и индивидуальных особен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должно быть положено в основу семейного вос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самих родителей – идеальная модель для подражания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олжно строиться с опорой на положительное в растущем человек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в заключении хотелось бы отметить, что одна из важнейших функций семьи – это благополучие ребенка в семье, создание условий для воспитания здоровой личности. Для этого необходимо учитыв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– не просто продукт воспитания. Он сам осмысливает семью и себя в ней, определяет свое поведение, отношение к семье и к себе самому. В определенной мере ребенок – воспитатель себ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тей влияют не только наши преднамеренные воздействия, но в равной или даже большей степени все особенности поведения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следствие своего ограниченного опыта, своеобразного мышления иначе воспринимают и оценивают происходящее вокруг. Понять их поведение, эмоции, переживания и помочь им можно, лишь взглянув на мир их глаз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ru-RU"/>
    </w:rPr>
  </w:style>
  <w:style w:type="character" w:styleId="WW8Num3z0">
    <w:name w:val="WW8Num3z0"/>
    <w:qFormat/>
    <w:rPr>
      <w:rFonts w:ascii="Symbol" w:hAnsi="Symbol" w:cs="Times New Roman"/>
      <w:b/>
      <w:i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3:00Z</dcterms:created>
  <dc:creator>Гришаева</dc:creator>
  <dc:description/>
  <dc:language>en-US</dc:language>
  <cp:lastModifiedBy>Гришаева</cp:lastModifiedBy>
  <cp:lastPrinted>2019-11-27T08:42:00Z</cp:lastPrinted>
  <dcterms:modified xsi:type="dcterms:W3CDTF">2019-05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